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omen Jääkiekkoliiton matkakulukorvaukset vuonna 2007</w:t>
      </w:r>
    </w:p>
    <w:p>
      <w:pPr>
        <w:pStyle w:val="Normal"/>
        <w:rPr/>
      </w:pPr>
      <w:r>
        <w:rPr/>
        <w:t>MN 5.12.2006</w:t>
        <w:tab/>
        <w:t>Jakelu: Toimisto, aluepäälliköt, liittokouluttajat, kaikki otot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n auton käyttökorvaus</w:t>
        <w:tab/>
        <w:tab/>
        <w:tab/>
        <w:tab/>
        <w:t>0,41 €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 per lisämatkustaja</w:t>
        <w:tab/>
        <w:tab/>
        <w:tab/>
        <w:tab/>
        <w:t>2 c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päiväraha (matkan kesto yli 10 tuntia)</w:t>
        <w:tab/>
        <w:tab/>
        <w:t>3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päiväraha (matkan kesto yli 6 tuntia;</w:t>
      </w:r>
    </w:p>
    <w:p>
      <w:pPr>
        <w:pStyle w:val="Normal"/>
        <w:rPr/>
      </w:pPr>
      <w:r>
        <w:rPr/>
        <w:t>täysi matkavuorokausi (=24 tuntia) ylittyy 2 tunnilla)</w:t>
        <w:tab/>
        <w:tab/>
        <w:t>14 €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ikäli toimihenkilö on saanut matkavuorokautena maksuttoman tai matkalipun tai hotellihuoneen hintaan sisältyvän aterioinnin, maksetaan päiväraha tai osapäiväraha ko. matkavuorokaudelta 50%:lla alennettuna</w:t>
      </w:r>
    </w:p>
    <w:p>
      <w:pPr>
        <w:pStyle w:val="TextBodyIndent"/>
        <w:numPr>
          <w:ilvl w:val="0"/>
          <w:numId w:val="2"/>
        </w:numPr>
        <w:rPr/>
      </w:pPr>
      <w:r>
        <w:rPr/>
        <w:t>kotimaan kokopäivärahan ja ulkomaan päivärahan alentamisen edellytys on kahden ilmaisen aterian saaminen, ja</w:t>
      </w:r>
    </w:p>
    <w:p>
      <w:pPr>
        <w:pStyle w:val="TextBodyIndent"/>
        <w:numPr>
          <w:ilvl w:val="0"/>
          <w:numId w:val="2"/>
        </w:numPr>
        <w:rPr/>
      </w:pPr>
      <w:r>
        <w:rPr/>
        <w:t>osapäivärahan alentamisen edellytys on yhden ilmaisen aterian saam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uottamushenkilöiden matkakulukorvaukset vuonna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man auton käyttökorvaus</w:t>
        <w:tab/>
        <w:tab/>
        <w:tab/>
        <w:tab/>
        <w:t>0,27 €/km</w:t>
      </w:r>
    </w:p>
    <w:p>
      <w:pPr>
        <w:pStyle w:val="Normal"/>
        <w:jc w:val="both"/>
        <w:rPr/>
      </w:pPr>
      <w:r>
        <w:rPr/>
        <w:t>(ensisijaisesti suositaan yleisiä kulkuneuvo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kopäiväraha (matkan kesto yli 12 tuntia)</w:t>
      </w:r>
    </w:p>
    <w:p>
      <w:pPr>
        <w:pStyle w:val="Normal"/>
        <w:jc w:val="both"/>
        <w:rPr/>
      </w:pPr>
      <w:r>
        <w:rPr/>
        <w:t>- jos tarjottu enintään yksi lämmin ateria</w:t>
        <w:tab/>
        <w:tab/>
        <w:tab/>
        <w:t>20 €</w:t>
      </w:r>
    </w:p>
    <w:p>
      <w:pPr>
        <w:pStyle w:val="Normal"/>
        <w:jc w:val="both"/>
        <w:rPr/>
      </w:pPr>
      <w:r>
        <w:rPr/>
        <w:t>- jos tarjottu kaksi lämmintä ateriaa</w:t>
        <w:tab/>
        <w:tab/>
        <w:tab/>
        <w:t>1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olipäiväraha (matkan kesto yli 8 tuntia;</w:t>
      </w:r>
    </w:p>
    <w:p>
      <w:pPr>
        <w:pStyle w:val="Normal"/>
        <w:jc w:val="both"/>
        <w:rPr/>
      </w:pPr>
      <w:r>
        <w:rPr/>
        <w:t>matkan kesto yli 6 tuntia, josta yli 3 tuntia klo 16-07 välillä;</w:t>
      </w:r>
    </w:p>
    <w:p>
      <w:pPr>
        <w:pStyle w:val="Normal"/>
        <w:jc w:val="both"/>
        <w:rPr/>
      </w:pPr>
      <w:r>
        <w:rPr/>
        <w:t>täysi matkavuorokausi (=24 tuntia) ylittyy 2 tunnilla)</w:t>
        <w:tab/>
        <w:tab/>
        <w:t>10 €</w:t>
      </w:r>
    </w:p>
    <w:p>
      <w:pPr>
        <w:pStyle w:val="Normal"/>
        <w:jc w:val="both"/>
        <w:rPr/>
      </w:pPr>
      <w:r>
        <w:rPr/>
        <w:t>- jos tarjottu lämmin ateria</w:t>
        <w:tab/>
        <w:tab/>
        <w:tab/>
        <w:tab/>
        <w:t>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lkomaan päivärahat verohallituksen määräämien ylärajojen muka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vero.fi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at alennukset tarjottujen ruokailujen suhteen kuin kotimaan päivärahoiss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0:00Z</dcterms:created>
  <dc:creator>SJLMatti</dc:creator>
  <dc:description/>
  <dc:language>en-US</dc:language>
  <cp:lastModifiedBy>SJLMatti</cp:lastModifiedBy>
  <cp:lastPrinted>2001-01-26T10:03:00Z</cp:lastPrinted>
  <dcterms:modified xsi:type="dcterms:W3CDTF">2006-12-05T14:31:00Z</dcterms:modified>
  <cp:revision>3</cp:revision>
  <dc:subject/>
  <dc:title>Matkakulukorvaukset vuonna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843375</vt:r8>
  </property>
  <property fmtid="{D5CDD505-2E9C-101B-9397-08002B2CF9AE}" pid="3" name="_AuthorEmail">
    <vt:lpwstr>jouko.palmula@finhockey.fi</vt:lpwstr>
  </property>
  <property fmtid="{D5CDD505-2E9C-101B-9397-08002B2CF9AE}" pid="4" name="_AuthorEmailDisplayName">
    <vt:lpwstr>Jouko Palmula</vt:lpwstr>
  </property>
  <property fmtid="{D5CDD505-2E9C-101B-9397-08002B2CF9AE}" pid="5" name="_EmailSubject">
    <vt:lpwstr>Matkakulukorvaukset vuonna 2007</vt:lpwstr>
  </property>
</Properties>
</file>